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ПОСТАВКИ № 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. Ижевск                                                                                       «_____»________________ 2007 г.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О «Инвестиционная Металлургическая Группа», здесь и далее именуемое «Поставщик», в лице генерального директора Тестоедова Сергея Вениаминовича, действующего на основании Устава, с одной стороны,  и __________________________________________________________________________________________________________________________________________________________________, здесь и далее именуемое «Покупатель», в лице _________________________________________________________________________________, действующего на основании _________________________________________________, с другой стороны, заключили настоящий договор о нижеследующем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 ДОГОВОРА.</w:t>
      </w:r>
    </w:p>
    <w:p>
      <w:pPr>
        <w:pStyle w:val="Normal"/>
        <w:jc w:val="both"/>
        <w:rPr/>
      </w:pPr>
      <w:r>
        <w:rPr/>
        <w:t xml:space="preserve">1.1. Поставщик обязуется поставлять в течение 2007 г., а Покупатель принимать и оплачивать металлопродукцию, в дальнейшем именуемую «Продукция», в количестве, ассортименте  и в сроки, указанные в письменных заявках Покупателя, в спецификациях, протоколах согласования цен или счетах на предоплату. Данные документы являются неотъемлемыми приложениями к настоящему договору. </w:t>
      </w:r>
    </w:p>
    <w:p>
      <w:pPr>
        <w:pStyle w:val="Normal"/>
        <w:jc w:val="both"/>
        <w:rPr/>
      </w:pPr>
      <w:r>
        <w:rPr/>
        <w:t>1.2. Письменные заявки Покупателя рассматриваются Поставщиком в течение пяти дней с момента их получения. По результатам рассмотрения письменных заявок Покупателя Поставщик уведомляет его о возможности (невозможности) поставки указанного в письменной заявке Покупателя количества и ассортимента Продукции путем оформления спецификации, протокола согласования цен или счета на предопла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 ПОСТАВКИ.</w:t>
      </w:r>
    </w:p>
    <w:p>
      <w:pPr>
        <w:pStyle w:val="Normal"/>
        <w:jc w:val="both"/>
        <w:rPr/>
      </w:pPr>
      <w:r>
        <w:rPr/>
        <w:t>2.1. Поставка продукции по настоящему договору производится Поставщиком на условиях самовывоза Покупателем со склада Поставщика. В случае осуществления поставки железнодорожным   транспортом   Покупатель   оплачивает   Поставщику железнодорожный тариф и прочие услуги ж/д до станции назначения дополнительно к стоимости продукции. В случае осуществления поставки автотранспортом Поставщика Покупатель оплачивает транспортные расходы Поставщику дополнительно к стоимости продукции.</w:t>
      </w:r>
    </w:p>
    <w:p>
      <w:pPr>
        <w:pStyle w:val="Normal"/>
        <w:jc w:val="both"/>
        <w:rPr/>
      </w:pPr>
      <w:r>
        <w:rPr/>
        <w:t>2.2. Право собственности на продукцию, а также риски ее случайной гибели или повреждения переходят на Покупателя с момента передачи продукции Перевозчику или представителю Покупателя.</w:t>
      </w:r>
    </w:p>
    <w:p>
      <w:pPr>
        <w:pStyle w:val="Normal"/>
        <w:jc w:val="both"/>
        <w:rPr/>
      </w:pPr>
      <w:r>
        <w:rPr/>
        <w:t>2.3. Датой поставки считается дата передачи продукции Перевозчику или представителю Покупателя (дата накладной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АЧЕСТВО  ПРОДУКЦИИ.</w:t>
      </w:r>
    </w:p>
    <w:p>
      <w:pPr>
        <w:pStyle w:val="Normal"/>
        <w:jc w:val="both"/>
        <w:rPr/>
      </w:pPr>
      <w:r>
        <w:rPr/>
        <w:t>3.1. Качество Продукции должно соответствовать ГОСТам, ОСТам, ТУ завода изготовителя, действующим на момент поставки, и подтверждаться сертификатами качества изготовителя.</w:t>
      </w:r>
    </w:p>
    <w:p>
      <w:pPr>
        <w:pStyle w:val="Normal"/>
        <w:jc w:val="both"/>
        <w:rPr/>
      </w:pPr>
      <w:r>
        <w:rPr/>
        <w:t>3.2. В случае выявления Покупателем некачественной Продукции либо ее недостачи вызов представителя Поставщика обязател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ЛАТЕЖИ.</w:t>
      </w:r>
    </w:p>
    <w:p>
      <w:pPr>
        <w:pStyle w:val="Normal"/>
        <w:jc w:val="both"/>
        <w:rPr/>
      </w:pPr>
      <w:r>
        <w:rPr/>
        <w:t>4.1. Цена на продукцию и формы расчетов дополнительно согласуются сторонами в спецификациях, протоколах согласования цен или счетах на предоплату. Данные документы  являются неотъемлемыми приложениями к настоящему договору.</w:t>
      </w:r>
    </w:p>
    <w:p>
      <w:pPr>
        <w:pStyle w:val="Normal"/>
        <w:jc w:val="both"/>
        <w:rPr/>
      </w:pPr>
      <w:r>
        <w:rPr/>
        <w:t xml:space="preserve">4.2. Оплата продукции осуществляется путем перечисления денежных средств на расчетный счет Поставщ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ДАЧА  И  ПРИЕМКА  ПРОДУКЦИИ.</w:t>
      </w:r>
    </w:p>
    <w:p>
      <w:pPr>
        <w:pStyle w:val="Normal"/>
        <w:jc w:val="both"/>
        <w:rPr/>
      </w:pPr>
      <w:r>
        <w:rPr/>
        <w:t>Продукция считается сданной Поставщиком и принятой Покупателем:</w:t>
      </w:r>
    </w:p>
    <w:p>
      <w:pPr>
        <w:pStyle w:val="Normal"/>
        <w:jc w:val="both"/>
        <w:rPr/>
      </w:pPr>
      <w:r>
        <w:rPr/>
        <w:t xml:space="preserve">5.1. По качеству - согласно качеству, указанному в сертификате качества изготовителя. </w:t>
      </w:r>
    </w:p>
    <w:p>
      <w:pPr>
        <w:pStyle w:val="Normal"/>
        <w:jc w:val="both"/>
        <w:rPr/>
      </w:pPr>
      <w:r>
        <w:rPr/>
        <w:t>5.2. По количеству - согласно действительному количеству Продукции, указанному в накладных.</w:t>
      </w:r>
    </w:p>
    <w:p>
      <w:pPr>
        <w:pStyle w:val="Normal"/>
        <w:jc w:val="both"/>
        <w:rPr/>
      </w:pPr>
      <w:r>
        <w:rPr/>
        <w:t>5.3. Приемка продукции по количеству и качеству производится Покупателем согласно Инструкциям о порядке приемки продукции, утвержденным Госарбитражем при Совете Министров (П-6 от 15.06.1965 г. и П-7 от 25.04.1966 г.) с изъятиями, предусмотренными настоящим договором,  и согласно законодательству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ФОРС-МАЖОР.</w:t>
      </w:r>
    </w:p>
    <w:p>
      <w:pPr>
        <w:pStyle w:val="Normal"/>
        <w:jc w:val="both"/>
        <w:rPr/>
      </w:pPr>
      <w:r>
        <w:rPr/>
        <w:t>6.1. Стороны настоящего договора не несут ответственности за неисполнение, полное или частичное, либо за ненадлежащее исполнение обязательств по настоящему договору, если таковые явились результатом наступления форс-мажорных обстоятельств общепринятого характера.</w:t>
      </w:r>
    </w:p>
    <w:p>
      <w:pPr>
        <w:pStyle w:val="Normal"/>
        <w:jc w:val="both"/>
        <w:rPr/>
      </w:pPr>
      <w:r>
        <w:rPr/>
        <w:t>6.2. Стороны не освобождаются от выполнения обязательств, срок которых наступил до возникновения форс-мажорных обстоятель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 СТОРОН  И  ПОРЯДОК  РАЗРЕШЕНИЯ  СПОРОВ.</w:t>
      </w:r>
    </w:p>
    <w:p>
      <w:pPr>
        <w:pStyle w:val="Normal"/>
        <w:jc w:val="both"/>
        <w:rPr/>
      </w:pPr>
      <w:r>
        <w:rPr/>
        <w:t>7.1. Все споры, могущие возникнуть из условий настоящего договора или в связи с ним, разрешаются сторонами путем переговоров 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7.2. Претензионный порядок урегулирования споров для сторон настоящего договора обязателен. Претензии к Поставщику по количеству и качеству продукции, в том числе по скрытым дефектам, имеет право предъявить только Покупатель в течение пятидесяти дней с даты поставки продукции. Сторона, получившая претензию, обязана дать ответ в течение двадцати календарных дней с момента ее получения.</w:t>
      </w:r>
    </w:p>
    <w:p>
      <w:pPr>
        <w:pStyle w:val="Normal"/>
        <w:jc w:val="both"/>
        <w:rPr/>
      </w:pPr>
      <w:r>
        <w:rPr/>
        <w:t>7.3. Все изменения и дополнения к настоящему договору действительны лишь в том случае, если они совершены в письменной форме и подписаны обеими сторон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СРОК ДЕЙСТВИЯ ДОГОВОРА.</w:t>
      </w:r>
    </w:p>
    <w:p>
      <w:pPr>
        <w:pStyle w:val="Normal"/>
        <w:jc w:val="both"/>
        <w:rPr/>
      </w:pPr>
      <w:r>
        <w:rPr/>
        <w:t>8.1. Договор вступает в силу с момента его подписания обеими сторонами.</w:t>
      </w:r>
    </w:p>
    <w:p>
      <w:pPr>
        <w:pStyle w:val="Normal"/>
        <w:jc w:val="both"/>
        <w:rPr/>
      </w:pPr>
      <w:r>
        <w:rPr/>
        <w:t>8.2. Настоящий договор может быть расторгнут по обоюдному согласию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РЕКВИЗИТЫ  И  ПОДПИСИ  СТОРОН.</w:t>
      </w:r>
    </w:p>
    <w:p>
      <w:pPr>
        <w:pStyle w:val="Normal"/>
        <w:rPr/>
      </w:pPr>
      <w:r>
        <w:rPr>
          <w:b/>
        </w:rPr>
        <w:t>Поставщик:</w:t>
      </w:r>
      <w:r>
        <w:rPr/>
        <w:t xml:space="preserve"> ЗАО «Инвестиционная Металлургическая Группа» ИНН 1831116831 </w:t>
      </w:r>
    </w:p>
    <w:p>
      <w:pPr>
        <w:pStyle w:val="Normal"/>
        <w:rPr/>
      </w:pPr>
      <w:r>
        <w:rPr/>
        <w:t>КПП 183101001</w:t>
      </w:r>
    </w:p>
    <w:p>
      <w:pPr>
        <w:pStyle w:val="Normal"/>
        <w:rPr/>
      </w:pPr>
      <w:r>
        <w:rPr/>
        <w:t xml:space="preserve">Юридический адрес: </w:t>
      </w:r>
    </w:p>
    <w:p>
      <w:pPr>
        <w:pStyle w:val="Normal"/>
        <w:rPr/>
      </w:pPr>
      <w:r>
        <w:rPr/>
        <w:t>426000  Удмуртская Республика, г. Ижевск, ул. Советская, 13-407, т/ф (3412) 78-69-39</w:t>
      </w:r>
    </w:p>
    <w:p>
      <w:pPr>
        <w:pStyle w:val="Normal"/>
        <w:rPr/>
      </w:pPr>
      <w:r>
        <w:rPr/>
        <w:t>Банковские реквизиты: р/с 40702810000010015367 в Ижевском филиале ЗАО АКБ "МИБ",          г. Ижевск, к/с 30101810200000000720 в ГРКЦ НБ УР, БИК 049401720</w:t>
      </w:r>
    </w:p>
    <w:p>
      <w:pPr>
        <w:pStyle w:val="Normal"/>
        <w:rPr/>
      </w:pPr>
      <w:r>
        <w:rPr>
          <w:b/>
        </w:rPr>
        <w:t>Покупатель:</w:t>
      </w:r>
      <w:r>
        <w:rPr/>
        <w:t xml:space="preserve">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От Поставщика                                                                                 От Покуп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Тестоедов С.В.                                           ______________ /________________/</w:t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52:00Z</dcterms:created>
  <dc:creator>Валерий</dc:creator>
  <dc:description/>
  <dc:language>en-US</dc:language>
  <cp:lastModifiedBy>user_nforce4</cp:lastModifiedBy>
  <dcterms:modified xsi:type="dcterms:W3CDTF">2006-12-12T12:26:00Z</dcterms:modified>
  <cp:revision>4</cp:revision>
  <dc:subject/>
  <dc:title/>
</cp:coreProperties>
</file>